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5»   июля    2012 г. </w:t>
        <w:tab/>
        <w:tab/>
        <w:tab/>
        <w:t>п. Березовка</w:t>
        <w:tab/>
        <w:tab/>
        <w:tab/>
        <w:t xml:space="preserve">             №23-2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признании утратившим силу  Решения Березовского поселкового Совета  депутатов от 20.11. 2009 №39-1 «Об утверждении положения об органе регулирования тарифов и надбавок организаций коммунального комплекса поселка Березовка Березовского района Краснояр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Протест прокуратуры  Березовского района от 18.05.2012 № 7-02-2012 , в соответствии с п.14 Федерального Закона № 131 от 06.10.2003 г.  «Об общих принципах организации местного самоуправления в РФ»   Березовский поселковы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Признать утратившим силу    Решение Березовского поселкового Совета  депутатов от 20.11. 2009 №39-1 «Об утверждении положения об органе регулирования тарифов и надбавок организаций коммунального комплекса поселка Березовка Березовского района Красноярского кра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Контроль за исполнением настоящего Решения возложить на  постоянную комисс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бюджету, экономическому развитию и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ёлка</w:t>
        <w:tab/>
        <w:tab/>
        <w:tab/>
        <w:tab/>
        <w:tab/>
        <w:tab/>
        <w:tab/>
        <w:tab/>
        <w:t xml:space="preserve">   С.А.Су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Берез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кового Совета депутатов</w:t>
        <w:tab/>
        <w:tab/>
        <w:tab/>
        <w:t xml:space="preserve">                   </w:t>
        <w:tab/>
        <w:tab/>
        <w:t xml:space="preserve">   И.Л.Ши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0:00Z</dcterms:created>
  <dc:creator>Заместитель</dc:creator>
  <dc:description/>
  <cp:keywords/>
  <dc:language>en-US</dc:language>
  <cp:lastModifiedBy>Пользователь</cp:lastModifiedBy>
  <cp:lastPrinted>2012-07-25T15:03:00Z</cp:lastPrinted>
  <dcterms:modified xsi:type="dcterms:W3CDTF">2012-07-25T07:04:00Z</dcterms:modified>
  <cp:revision>4</cp:revision>
  <dc:subject/>
  <dc:title> </dc:title>
</cp:coreProperties>
</file>